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3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46"/>
        <w:gridCol w:w="4050"/>
        <w:gridCol w:w="5040"/>
      </w:tblGrid>
      <w:tr>
        <w:trPr>
          <w:trHeight w:val="132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ANCE ADJUSTMEN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ves Roll   Ad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0088 -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016  -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028  -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048  -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082  -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13   -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22   -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35   -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0054   -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&lt;0  0082   -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0) 012    -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1) 018    -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2) 025    -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3) 036    -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4) 049    -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5) 067    -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6) 088     -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(8) 12      -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10) 15      -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15) 18      -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20) 23      -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25) 27      -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30) 33      -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35) 38      -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40) 44      -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45) 50       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50) 56       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55) 62       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60) 67       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65) 73       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70) 77       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75) 82       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80) 85       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85) 88       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90) 912      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101) 933     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117) 951     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133) 964     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150) 975     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167) 982     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184) 988     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202) 9918    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220) 9946    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238) 9965    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257) 9978    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276) 9987    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295) 99918   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315) 99952   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335) 99972   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355) 99984   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375) 999912  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VE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ll CA &lt;= SaveAdj - Save Reduction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MELEE/MISSILE FUMBLES</w:t>
            </w:r>
            <w:r>
              <w:rPr>
                <w:rFonts w:cs="Courier New" w:ascii="Courier New" w:hAnsi="Courier New"/>
                <w:sz w:val="16"/>
              </w:rPr>
              <w:t xml:space="preserve"> (net H + CA) 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-1</w:t>
              <w:tab/>
              <w:t>HtH Init vs YOU is not -3 Dodge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-1</w:t>
              <w:tab/>
              <w:t xml:space="preserve">missile hits random nearby 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-5</w:t>
              <w:tab/>
              <w:t xml:space="preserve">automatic failure 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>-6</w:t>
              <w:tab/>
              <w:t xml:space="preserve">defend using Dodge next turn 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>-7</w:t>
              <w:tab/>
              <w:t>strike ground (Rnd Crit to wpn)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-8</w:t>
              <w:tab/>
              <w:t xml:space="preserve">no action next turn 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>-9</w:t>
              <w:tab/>
              <w:t>twist ankle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10</w:t>
              <w:tab/>
              <w:t>drop weapon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11</w:t>
              <w:tab/>
              <w:t>throw weapon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12</w:t>
              <w:tab/>
              <w:t>break weapon (20x + 5x Rnd Crit)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13</w:t>
              <w:tab/>
              <w:t>hit friend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14</w:t>
              <w:tab/>
              <w:t>hit self (1d3 w/missile) Rnd Crit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15</w:t>
              <w:tab/>
              <w:t>Fall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-16</w:t>
              <w:tab/>
              <w:t>defend w/Db next/-6 DEX 10m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**</w:t>
              <w:tab/>
              <w:t>any Hit Friend/Random hits for Random Crit if H - CA is &gt;= his applicable defence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HAND TO HAND FUMBLES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 0</w:t>
              <w:tab/>
              <w:t>swing in hits random friend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 0</w:t>
              <w:tab/>
              <w:t>Hm @ full MA = 1/2 MA next turn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-1</w:t>
              <w:tab/>
              <w:t>oponents may disengage free now</w:t>
            </w:r>
          </w:p>
          <w:p>
            <w:pPr>
              <w:pStyle w:val="Normal"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 -5</w:t>
              <w:tab/>
              <w:t>Hm @ full MA initiate = fall</w:t>
            </w:r>
          </w:p>
          <w:p>
            <w:pPr>
              <w:pStyle w:val="Normal"/>
              <w:pBdr/>
              <w:ind w:left="594" w:hanging="59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&lt;=-10</w:t>
              <w:tab/>
              <w:t>Hm initiate = fall</w:t>
            </w:r>
          </w:p>
          <w:p>
            <w:pPr>
              <w:pStyle w:val="Normal"/>
              <w:pBdr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ULTIPLE DAMAGE CHAR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-Dc  7 9 11 13 15 17 19 21 23 25 27 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harp 2 3  4  5  6  7  8  9 10 11 12 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lunt 2 2  3  3  4  4  5  5  6  6  7  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3    2 3  3  4  4  5  5  6  6  7  7  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4    2 3  4  4  5  5  6  6  7  7  8  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NDOM CRIT AND FALL FROM HORS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DJ       &lt;=-5 -4 +3  5  7  9 11 13 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ult          1  1  2  3  4  5  6  7  8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lunt         1  1  2  2  3  3  4  4  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ll (arm dT) 1  2  3  4  5  6  7  8  9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ll (un d4)  0  1  1  2  2  3  3  4  4</w:t>
            </w:r>
          </w:p>
          <w:p>
            <w:pPr>
              <w:pStyle w:val="Normal"/>
              <w:pBdr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ll from horse damage is ftg</w:t>
            </w:r>
          </w:p>
          <w:p>
            <w:pPr>
              <w:pStyle w:val="Normal"/>
              <w:pBdr/>
              <w:ind w:left="504" w:hanging="504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MAGE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t/2 &lt;= current &lt;= Pt    No penalty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    &lt;  current &lt;  Pt/2  Blinking -3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    &lt;= ftg     &lt;= Pt    No penalty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t   &lt;  ftg     &lt;= Pt*2  Blinking -3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t*2 &lt;  ftg     &lt;= Pt*3  Double Blink -5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t*3 &lt;  ftg     &lt;= Pt*6  Unconcious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t*6 &lt;  ftg              Dead in 4 min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UNNING: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mage or fatigue &gt; Pt/2 in one turn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MPORARY FATIGUE: 1 per turn of melee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</w:rPr>
              <w:t>1 per turn of sprint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ILY FATIGUE: 1/8 Temporary Fatigue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</w:rPr>
              <w:t>Fatigue attacks or spells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</w:rPr>
              <w:t>Poison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</w:rPr>
              <w:t>Traveling per encumbranc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PELL SR/COUNTER MODIFIER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R      = AML+TALadj-SpLv+exMP (init MP max = MKL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unter = VAL+INTadj+MP-4           (MP max = MKL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</w:rPr>
              <w:t>VAL(AML) = 5 = 1, 6 = 2, 7=4, 8 = AML+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+2  +1 turn (generally spell onl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+8  +1 minute (generally spell onl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+0  -8 D, -4 Dm, MA 2, -8 AL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-3  -4 D, -2 Dm, 1/2 MA, -4 AL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-6  Full MA and Defenc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-8  In HtH (on self or someone in HtH onl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-13  Attack, counter only spells cast on mag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2  per pt of damage/2 ft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1  per pt last turn/2 ft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X  range (see below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2/-5 counter familiar/unknown spel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5  counter spell self targeted by caster/i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+10  counter spell cast through tracer or by i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-5  counter for other (non wizard must set up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ve Reduction = AML - SpLv + WILadj + exMP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Glowspot: Init/Rnds*720+pers+DR+1/3 sec+hourly  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au = 1/regen fraction (6,8,10,12)   T = hours  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Xs = MP dedicated for continuing    Xw = wand MP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Xo = initial MP                                 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Wand Decay  X = Xw * Exp(-T/FC)                 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Regen       X = Xs + (Xo - Xs) * EXP(T/Tau)     </w:t>
            </w:r>
          </w:p>
          <w:p>
            <w:pPr>
              <w:pStyle w:val="Normal"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ime Regen to X = Tau * Ln((X - Xs)/(Xo - Xs)   </w:t>
            </w:r>
          </w:p>
          <w:p>
            <w:pPr>
              <w:pStyle w:val="Normal"/>
              <w:pBdr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ocus Charge Xw = FC*(Xo-Xs)/Tau*(1-EXP(-T/FC))</w:t>
            </w:r>
          </w:p>
          <w:p>
            <w:pPr>
              <w:pStyle w:val="Normal"/>
              <w:pBdr/>
              <w:rPr/>
            </w:pPr>
            <w:r>
              <w:rPr>
                <w:rFonts w:cs="Courier New" w:ascii="Courier New" w:hAnsi="Courier New"/>
                <w:b/>
                <w:sz w:val="16"/>
              </w:rPr>
              <w:t>MISSILE RANGES</w:t>
            </w:r>
            <w:r>
              <w:rPr>
                <w:rFonts w:cs="Courier New" w:ascii="Courier New" w:hAnsi="Courier New"/>
                <w:sz w:val="16"/>
              </w:rPr>
              <w:t xml:space="preserve">    (Quality +20% all ranges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(in hexes)  (dmg from Vst then per mult/die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</w:rPr>
              <w:t>Hm  -1 -2  -3  -4  -5  -6  -7  -8  -9 -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u w:val="single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u w:val="single"/>
              </w:rPr>
              <w:t>Dmg    -1  -1  -1  -2  -2  -2  -3  -3  -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hrown Weapon  2  3   4   5   7   8   9  10  12  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u w:val="single"/>
              </w:rPr>
              <w:t>Sling          6 11  15  20  24  29  33  38  42  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ixie Bow      5  9  13  16  20  24  28  31  35  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unter's Bow   6 11  15  20  24  29  33  38  42  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rse Bow      7 12  18  23  28  33  39  44  49  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ong Bow      10 18  25  33  40  48  55  63  70  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mposite Bow 13 23  33  43  53  63  73  83  93 1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ster's Bow  17 29  42  54  67  79  92 104 117 1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u w:val="single"/>
              </w:rPr>
              <w:t>Great Bow     20 35  50  65  80  95 110 125 140 1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ght X-Bow    7 12  17  22  27  32  37  42  47  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edium X-Bow  10 18  25  33  40  48  55  63  70  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eavy X-Bow   13 23  33  43  53  63  73  83  93 1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balest      17 29  42  54  67  79  92 104 117 1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iege X-Bow   20 35  50  65  80  95 110 125 140 1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u w:val="single"/>
              </w:rPr>
              <w:t>Ballista      40 70 100 130 160 190 220 250 280 3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issile Spell 10 18  25  33  40  48  55  63  70  78</w:t>
            </w:r>
          </w:p>
          <w:p>
            <w:pPr>
              <w:pStyle w:val="Normal"/>
              <w:pBdr/>
              <w:ind w:left="504" w:hanging="5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pell (SR)    25 45  65  80*100*                   * Only with ENHANCED VISION</w:t>
            </w:r>
          </w:p>
          <w:p>
            <w:pPr>
              <w:pStyle w:val="Normal"/>
              <w:pBdr/>
              <w:rPr/>
            </w:pPr>
            <w:r>
              <w:rPr>
                <w:rFonts w:cs="Courier New" w:ascii="Courier New" w:hAnsi="Courier New"/>
                <w:b/>
                <w:sz w:val="16"/>
              </w:rPr>
              <w:t>MULTIPLE HtH</w:t>
            </w:r>
            <w:r>
              <w:rPr>
                <w:rFonts w:cs="Courier New" w:ascii="Courier New" w:hAnsi="Courier New"/>
                <w:sz w:val="16"/>
              </w:rPr>
              <w:t xml:space="preserve">        b = LN(a/6)/.0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</w:rPr>
              <w:t>a = delta between sub-tottal and new Ht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Ident.   Additional            a   b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1 normal   0 +6     -5 +3.9   -10 +2.4   -15 +1.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2 +6      -1 +5.5   -6 +3.5   -11 +2.1   -16 +1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3 +10     -2 +5     -7 +3.4   -12 +1.9   -17 +1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4 +12     -3 +4.6   -8 +3.2   -13 +1.7   -18 +1.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5 +14     -4 +4.2   -9 +2.9   -14 +1.6   -19 +0.9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UMBRANCE AND MOVEMENT ALLOWANC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/S                                      Movement Alowance (MA) By DEXadj (Straight-Open/Turning-Broken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o  FTG  Dex Dodge H/D  Hm  HtH  SR ALT  -3    -2    -1    +0    +1    +2    +3    +4    +5    +6    +7    +8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0  2    -   -     -   -    -    -  +3  15/10 16/11 17/11 18/12 19/13 20/13 21/14 22/15 23/15 24/16 25/17 26/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  3    -   -     -   -    -    -  +2  15/10 16/11 17/11 18/12 19/13 20/13 21/14 22/15 23/15 24/16 25/17 26/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0  4    -1  -     -   -    -    -  +2  14/ 9 15/10 16/10 17/11 18/12 19/12 20/13 21/13 22/14 23/15 24/15 25/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  5    -2  -1    -   -    -    -  +1  13/ 8 14/ 9 15/ 9 16/10 17/11 18/11 19/12 20/12 20/13 21/13 22/14 23/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40  6    -2  -1    -   -    -    -  +1  13/ 8 13/ 8 14/ 8 15/ 9 16/ 9 17/10 17/10 18/11 19/11 20/12 21/12 22/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50  7    -2  -1    -   -    -    -  +0  12/ 8 12/ 8 13/ 8 14/ 9 15/ 9 16/10 16/10 17/11 18/11 19/12 19/12 20/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u w:val="single"/>
              </w:rPr>
              <w:t>60  8    -3  -1    -   -    -    -  +0  11/ 7 12/ 7 12/ 8 13/ 8 14/ 8 14/ 9 15/ 9 16/10 17/10 17/11 18/11 19/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70 10    -4  -2    -1  -    -    -  -1  10/ 6 11/ 6 11/ 7 12/ 7 13/ 7 13/ 8 14/ 8 15/ 9 15/ 9 16/ 9 17/10 17/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90 12    -5  -2    -1  -1   -    -  -2   9/ 5 10/ 5 10/ 6 11/ 6 12/ 6 12/ 7 13/ 7 13/ 7 14/ 8 15/ 8 15/ 8 16/ 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 14    -6  -3    -2  -2   -1   -  -3   8/ 5  9/ 5  9/ 6 10/ 6 11/ 6 11/ 7 12/ 7 12/ 7 13/ 8 13/ 8 14/ 8 14/ 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 17    -7  -3    -3  -3   -2  -1  -5   8/ 4  8/ 4  8/ 5  9/ 5  9/ 5 10/ 6 10/ 6 11/ 6 11/ 6 12/ 7 12/ 7 13/ 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0 (1)   -8  -4    -4  -4   -3  -2  -7   7/ 4  7/ 4  8/ 5  8/ 5  8/ 5  9/ 6  9/ 6 10/ 6 10/ 6 11/ 7 11/ 7 12/ 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0 (2)  -10  -5    -5  -5   -3  -4 -10   6/ 3  6/ 4  7/ 4  7/ 4  7/ 4  8/ 4  8/ 5  9/ 5  9/ 5  9/ 5 10/ 6 10/ 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0 (4)  -12  -6    -6  -6   -4  -6 -13   4/ 3  4/ 3  5/ 3  5/ 3  5/ 3  6/ 3  6/ 3  6/ 4  6/ 4  7/ 4  7/ 4  7/ 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 for animals = Open MA = Open MA base/18 * Open(DEX,ENC) (broken follows same formula w/broken value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47:00Z</dcterms:created>
  <dc:creator>Frank S. Filz</dc:creator>
  <dc:description/>
  <dc:language>en-US</dc:language>
  <cp:lastModifiedBy>Frank S. Filz</cp:lastModifiedBy>
  <cp:lastPrinted>2002-09-07T15:58:00Z</cp:lastPrinted>
  <dcterms:modified xsi:type="dcterms:W3CDTF">2002-12-05T05:47:00Z</dcterms:modified>
  <cp:revision>19</cp:revision>
  <dc:subject/>
  <dc:title>CHANCE ADJUSTMENT</dc:title>
</cp:coreProperties>
</file>